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POP-LABEL" -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gistering Software To A Company Or Organization Name, Pay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y A Check Or Money Order From That Establishment, Or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rchase Order, Requisition Or Other Written Authorizat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at Organization When Register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ease Print Clearly Or Use A Label, Business Card Or Rubber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PROGRAM TO: (Name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O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OF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ADDRESS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 CODE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CODE &amp; TELEPHONE.......: (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Current Copy Of This Program From? (Check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ER:___     BBS:___     CLUB:___     CATALOG:___   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R DEAL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GRAM's SERIAL # (See 1st Scre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 $18.00  (In U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heck Type Of Disk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 360k 5.25" Disk          __ 1.2 Meg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 On 720k 3.5" Disk        __ 1.4 Meg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heck Or US Postal Money Order Payable To: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QUANTITY   |     PRICE EACH      |    SALES TAX    |   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|---------------------|--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|_________________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rices &amp; Feature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 10 Days For Delivery By 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KEBER JR.                                        TIME &amp; ERR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The TypeRight Company                          Cut Out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6 SWAIN BLVD                                Tape It To Your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